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现行工程建设国家标准规范目录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版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7"/>
        </w:rPr>
      </w:pPr>
      <w:r>
        <w:rPr>
          <w:rFonts w:ascii="Helvetica" w:hAnsi="Helvetica" w:cs="Helvetica"/>
          <w:color w:val="3E3E3E"/>
          <w:kern w:val="0"/>
          <w:sz w:val="24"/>
          <w:sz w:val="24"/>
          <w:szCs w:val="27"/>
        </w:rPr>
        <w:t>﻿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4"/>
        <w:gridCol w:w="2050"/>
        <w:gridCol w:w="5297"/>
        <w:gridCol w:w="2019"/>
      </w:tblGrid>
      <w:tr>
        <w:trPr>
          <w:tblHeader w:val="true"/>
          <w:trHeight w:val="4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Cs w:val="21"/>
              </w:rPr>
              <w:t>标准编号</w:t>
            </w:r>
          </w:p>
        </w:tc>
        <w:tc>
          <w:tcPr>
            <w:tcW w:w="5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Cs w:val="21"/>
              </w:rPr>
              <w:t>标 准 名 称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Cs w:val="21"/>
              </w:rPr>
              <w:t>被代替编号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  <w:szCs w:val="2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建设国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01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房屋建筑制图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01-2001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02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模数协调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-86</w:t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3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3-200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5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木结构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5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-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厂房建筑模数协调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-8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7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地基基础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7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9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荷载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09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0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0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1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抗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1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3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室外给水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3-8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4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室外排水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4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-8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5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给水排水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9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5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6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设计防火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6-2006,GB50045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7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7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18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冷弯薄壁型钢结构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8-8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019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工业建筑供暖通风与空气调节设计规范（</w:t>
            </w: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2016-06-01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019-200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1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岩土工程勘察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9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1-9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3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抗震鉴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3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5-200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湿陷性黄土地区建筑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5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6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测量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6-93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7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供水水文地质勘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7-88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8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镇燃气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8-93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9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压缩空气站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29-200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2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室外给水排水和燃气热力工程抗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TJ32-78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采光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33-200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照明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4-2004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地面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37-96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0-9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动力机器基础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40-79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1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锅炉房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1-9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6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建筑防腐蚀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6-95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小型火力发电厂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49-94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0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循环冷却水处理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050-95 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1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烟囱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1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2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供配电系统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2-95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及以下变电所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3-94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4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低压配电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4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5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通用用电设备配电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5-9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6-9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热设备电力装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6-8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7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 xml:space="preserve">建筑物防雷设计规范 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7-9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爆炸和火灾危险环境电力装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8-9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5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5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～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0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变电所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9-9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0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～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0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高压配电装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0-83,GB50060-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1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6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及以下架空电力线路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1-9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62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力装置的继电保护和自动装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2-9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63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力装置的电测量仪表装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3-90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6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交流电气装置的过电压保护和绝缘配合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4-8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65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交流电气装置的接地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5-8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7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汽车库、修车库、停车场设计防火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7-97</w:t>
            </w:r>
          </w:p>
        </w:tc>
      </w:tr>
      <w:tr>
        <w:trPr>
          <w:trHeight w:val="10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8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可靠度设计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8-84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69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给水排水工程构筑物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9-8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70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矿山电力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070-94 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77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筋混凝土筒仓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77-8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78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烟囱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78-8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0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普通混凝土拌合物性能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80-8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1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普通混凝土力学性能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81-85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2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普通混凝土长期性能和耐久性能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82-8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3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设计术语和符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3-9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84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自动喷水灭火系统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5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局部修订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84-8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5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086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岩土锚杆与喷射混凝土支护工程技术规范（</w:t>
            </w: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2016-06-01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086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8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企业噪声控制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4-02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87-8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2-9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沥青路面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92-8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自动化仪表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3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球型储罐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4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水文基本术语和符号标准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095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6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096-99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97-8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水泥混凝土路面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2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循环水冷却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2-200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3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总图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3-2001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4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5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给水排水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06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/T50107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强度检验评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07-8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08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地下工程防水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08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2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膨胀土地区建筑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12-8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3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滑动模板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13-8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1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暖通空调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14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6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火灾自动报警系统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6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7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构筑物抗震鉴定标准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2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17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7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8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隔声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J118-88 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外加剂应用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19-200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21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隔声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0122-8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企业噪声测量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23-199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土工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3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4-8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道路工程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2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给水排水工程基本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5-89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6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设备及管道绝热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6-8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2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立式圆筒形钢制焊接油罐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28-2005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基本力学性能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29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8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32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结构设计基本术语和通用符号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5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32-90 GB/T50083-9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35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高耸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35-90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37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用地分类与规划建设用地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37-9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40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灭火器配置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0-90</w:t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41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给水排水构筑物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1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44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建筑可靠性鉴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44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45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土的分类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5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146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粉煤灰混凝土应用技术规程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6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0147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高压电器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7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0148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电力变压器、油浸电抗器、互感器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8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9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0149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母线装置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49-9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50150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电气设备交接试验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150-9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/T50152-2012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52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53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结构可靠度设计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53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155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供暖通风与空气调节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155-92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2-9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道路工程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4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质量控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4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6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火灾自动报警系统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6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8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电缆线路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8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9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接地装置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69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0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0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旋转电机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0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171-2012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盘、柜及二次回路结线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1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2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蓄电池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2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3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66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及以下架空电力线路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3-9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5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露天煤矿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5-9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6-9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热工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78-9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气候区划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4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金属管道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4-93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设备及管道绝热工程质量检验评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5-93</w:t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7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 xml:space="preserve">工业企业总平面设计规范 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1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189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公共建筑节能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89-2005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90-9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多层厂房楼盖抗微振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191-2012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构筑物抗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91-93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9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施工现场供用电安全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194-93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197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煤碳工业露天矿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197-200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201-2012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土方与爆破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2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地基基础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02-83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-8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3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3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04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混凝土结构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04-2002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（</w:t>
            </w: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2011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版）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5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结构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5-95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1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2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6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木结构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6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7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屋面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7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地下防水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08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9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地面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09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0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装饰装修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10-83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JGJ73-9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0"/>
              <w:rPr>
                <w:rFonts w:ascii="Helvetica" w:hAnsi="Helvetica" w:cs="Helvetica"/>
                <w:color w:val="3E3E3E"/>
                <w:kern w:val="2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2"/>
                <w:szCs w:val="21"/>
              </w:rPr>
              <w:t>GB50211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炉砌筑工程施工及验收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0"/>
              <w:rPr>
                <w:rFonts w:ascii="Helvetica" w:hAnsi="Helvetica" w:cs="Helvetica"/>
                <w:color w:val="3E3E3E"/>
                <w:kern w:val="2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2"/>
                <w:szCs w:val="21"/>
              </w:rPr>
              <w:t>GB50211-200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Helvetica" w:hAnsi="Helvetica" w:cs="Helvetica"/>
                <w:color w:val="3E3E3E"/>
                <w:kern w:val="2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2"/>
                <w:szCs w:val="21"/>
              </w:rPr>
              <w:t>13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2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防腐蚀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2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组合钢模板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4-200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15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煤炭工业矿井设计规范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6-03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15-200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9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水喷雾灭火系统技术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19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3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22-9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内部装修设计防火规范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(20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)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23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抗震设防分类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23-200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2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防腐蚀工程质量检验评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24-9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2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测量基本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28-9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1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机械设备安装工程施工及验收通用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1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金属管道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5-9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6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现场设备、工业管道焊接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36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42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给水排水及采暖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242-82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2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43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通风与空调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43-97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，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4-8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2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安装工程质量检验评定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2-9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4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低压电器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4-9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5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电力交流设备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5-9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6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起重机电气装置施工及验收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6-9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7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气装置安装工程 爆炸和火灾危险环境电气装置施工及验收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57-9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力设施抗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0-96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1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自动喷水灭火系统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1-96</w:t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62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铁路工程基本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62-199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3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气体灭火系统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3-9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设备及管道绝热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4-9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泵站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65-9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5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8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给水排水管道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68-9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0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输送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0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1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金属切削机床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1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2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锻压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2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3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锅炉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3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制冷设备、空气分离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4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风机、压缩机、泵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5-98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破碎、粉磨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6-98</w:t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7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锻造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7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8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起重设备安装工程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78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6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/T50280-98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 xml:space="preserve">城市规划基本术语标准 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81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泡沫灭火系统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81-9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282-98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给水工程规划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289-98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工程管线综合规划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90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土工合成材料应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50290-98 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/T50291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房地产估价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/T50291-1999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92-1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民用建筑可靠性鉴定标准（</w:t>
            </w: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2016-08-01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292-1999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96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管井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96-1999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297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力工程基本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297-1999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0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施工质量验收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00-2001</w:t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7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50303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建筑电气安装工程施工质量验收规范（</w:t>
            </w: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2016-08-01</w:t>
            </w: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03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0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梯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0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1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综合布线系统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11-200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2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综合布线系统工程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12-200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/T50314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FF0000"/>
                <w:kern w:val="0"/>
                <w:szCs w:val="21"/>
              </w:rPr>
              <w:t>智能建筑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FF0000"/>
                <w:kern w:val="0"/>
                <w:szCs w:val="21"/>
              </w:rPr>
              <w:t>GB/T50314-200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15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工程现场检测技术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15-200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6-200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金属管道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8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年版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8-200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排水工程规划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监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19-2000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3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建设档案著录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8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2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冻土工程地质勘察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24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2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工程室内环境污染控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25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6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项目管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6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27-200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装饰装修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文件归档整理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5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8-2001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9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木结构试验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29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边坡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0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2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给水排水工程管道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J69-8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医院洁净手术部建筑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3-2002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4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市污水处理厂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9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5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污水再生利用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6-200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中水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智能建筑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39-200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40-200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老年人居住建筑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Helvetica" w:hAnsi="Helvetica" w:cs="Helvetica"/>
                <w:color w:val="3E3E3E"/>
                <w:kern w:val="2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2"/>
                <w:szCs w:val="21"/>
              </w:rPr>
              <w:t>20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1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立式圆筒形钢制焊接油罐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1-2003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0"/>
              <w:rPr>
                <w:rFonts w:ascii="Helvetica" w:hAnsi="Helvetica" w:cs="Helvetica"/>
                <w:color w:val="3E3E3E"/>
                <w:kern w:val="2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2"/>
                <w:szCs w:val="21"/>
              </w:rPr>
              <w:t>GB50343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物电子信息系统防雷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3-200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44-200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检测技术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5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屋面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5-2004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48-200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安全防护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49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给水聚丙烯管道工程技术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5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被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CJJ/T98-2014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替换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52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设计通则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5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建筑面积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53-200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54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内部装修防火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 xml:space="preserve">GB/T50355-2005 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建筑室内振动限值及其测量方法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58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项目工程总承包管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59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洗选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61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木骨架组合墙体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62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性能评定技术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64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太阳能热水系统应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6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加固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67-2006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1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68-200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建筑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75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施工质量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77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选矿机械设备工程安装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7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绿色建筑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378-2006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383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矿井下消防、洒水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00-2006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与小区雨水利用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01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消防通信指挥系统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04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硬泡聚氨酯保温防水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10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型钢轧钢工程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10-2007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11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节能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2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22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预应力混凝土路面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29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铝合金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430-2007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建设施工企业质量管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0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31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带式输送机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33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开发建设项目水土保持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34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开发建设项目水土流失防治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44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灭火器配置验收及检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46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盾构法隧道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448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水泥基灌浆材料应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62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电子信息系统机房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3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64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视频显示系统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65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矿区总体规划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466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供热通风与空气调节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468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焊管工艺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476-2008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耐久性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 50496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大体积混凝土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 50497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基坑工程监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0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工程量清单计价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00-2008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502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施工组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 50504-2009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设计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4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50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结构加固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5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节水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5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企业电气设备抗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7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墙体材料应用统一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7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1kV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及以下配线工程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7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铝合金结构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82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室外作业场地照明设计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583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选煤厂建筑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01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物防雷工程施工与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0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太阳能热水系统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5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05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区和住宅建筑内通信设施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0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智能建筑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17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电气照明装置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1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房屋建筑和市政基础设施工程质量检测技术管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21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结构现场检测技术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24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宅区和住宅建筑内通信设施工程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26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住房公积金支持保障性住房建设项目贷款业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28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管混凝土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40-2010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绿色施工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42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无障碍设施施工验收及维护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6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51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矿区总体规划文件编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54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有色金属工业安装工程质量验收统一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56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施工企业安全生产管理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5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矿区机电设备修理厂工程建设项目设计文件编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5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矿区水煤浆工程建设项目设计文件编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61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结构焊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66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6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节能建筑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6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筋混凝土筒仓施工与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670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机械设备安装工程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7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83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现场设备、工业管道焊接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693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坡屋面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02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结构加固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20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施工现场消防安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26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设备及管道防腐蚀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27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设备及管道防腐蚀工程施工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33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预防混凝土碱骨料反应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36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供暖通风与空气调节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39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复合土钉墙基坑支护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43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施工废弃物再生利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8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48-2011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选煤工艺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55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结构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72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木结构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83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复合地基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8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结构现场检测技术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85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室内热湿环境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786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电气制图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787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民用建筑太阳能空调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10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给水排水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2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材矿山工程建设项目设计文件编制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9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21-2012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环境保护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2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租赁模板脚手架维修保养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41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分类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42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材矿山工程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4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边坡工程鉴定与加固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4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建设标准实施评价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51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设工程人工材料设备机械数据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52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咨询分类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5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房屋建筑与装饰工程工程量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56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通用安装工程工程量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0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5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市政工程工程量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5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矿山工程工程量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6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构筑物工程工程量计算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6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容许振动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7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施工安全技术统一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7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半地下储仓建筑结构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75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程造价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77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防火卷帘、防火门、防火窗施工及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7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绿色工业建筑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84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筒仓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1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8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人造板工程环境保护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8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人造板工程节能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8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人造板工程职业安全卫生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90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饰面人造板工程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9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供热系统节能改造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96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压型金属板工程应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89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细水雾灭火系统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899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房地产估价基本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01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-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混凝土组合结构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903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市政工程施工组织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2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905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工程绿色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90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绿色办公建筑评价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18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城镇建设智能卡系统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2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砌体结构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36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钢管混凝土结构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37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选煤厂管道安装工程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941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地基基础术语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46-2013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矿设备安装工程质量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0947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日照计算参数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53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网络互联调度系统工程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3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5096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露天煤矿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0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74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消防给水及消火栓系统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0981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建筑机电工程抗震设计规范（</w:t>
            </w: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2015-08-01</w:t>
            </w: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003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矿物掺合料应用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51004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建筑地基基础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1011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矿选煤设备安装工程施工与验收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5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028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大体积混凝土温度测控技术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6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51062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矿设备安装工程施工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7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1068-2014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煤炭工业露天矿机电设备修理设施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8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GB/T51082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3E3E3E"/>
                <w:kern w:val="0"/>
                <w:szCs w:val="21"/>
              </w:rPr>
              <w:t>工业建筑涂装设计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349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095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建设工程造价咨询规范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0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129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工业化建筑评价标准（</w:t>
            </w: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2016-05-01</w:t>
            </w: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1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140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建筑节能基本术语标准（</w:t>
            </w: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2016-08-01</w:t>
            </w: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2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/T51141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既有建筑绿色改造评价标准（</w:t>
            </w: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2016-08-01</w:t>
            </w: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3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GB51145-201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煤矿电气设备安装工程施工与验收规范（</w:t>
            </w:r>
            <w:r>
              <w:rPr>
                <w:rFonts w:eastAsia="仿宋_GB2312;宋体" w:cs="Helvetica" w:ascii="仿宋_GB2312;宋体" w:hAnsi="仿宋_GB2312;宋体"/>
                <w:color w:val="000000"/>
                <w:kern w:val="0"/>
                <w:szCs w:val="21"/>
              </w:rPr>
              <w:t>2016-08-01</w:t>
            </w:r>
            <w:r>
              <w:rPr>
                <w:rFonts w:ascii="仿宋_GB2312;宋体" w:hAnsi="仿宋_GB2312;宋体" w:cs="Helvetica" w:eastAsia="仿宋_GB2312;宋体"/>
                <w:color w:val="000000"/>
                <w:kern w:val="0"/>
                <w:szCs w:val="21"/>
              </w:rPr>
              <w:t>实施）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404</w:t>
            </w:r>
          </w:p>
        </w:tc>
        <w:tc>
          <w:tcPr>
            <w:tcW w:w="2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仿宋_GB2312;宋体" w:cs="Helvetica" w:ascii="仿宋_GB2312;宋体" w:hAnsi="仿宋_GB2312;宋体"/>
                <w:color w:val="3E3E3E"/>
                <w:kern w:val="0"/>
                <w:szCs w:val="21"/>
              </w:rPr>
              <w:t>MT5010-95</w:t>
            </w:r>
          </w:p>
        </w:tc>
        <w:tc>
          <w:tcPr>
            <w:tcW w:w="5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煤矿安装工程质量检验评定标准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E3E3E"/>
                <w:kern w:val="0"/>
                <w:sz w:val="16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5:00Z</dcterms:created>
  <dc:creator>AutoBVT</dc:creator>
  <dc:description/>
  <cp:keywords/>
  <dc:language>en-US</dc:language>
  <cp:lastModifiedBy>AutoBVT</cp:lastModifiedBy>
  <dcterms:modified xsi:type="dcterms:W3CDTF">2016-11-05T01:56:00Z</dcterms:modified>
  <cp:revision>1</cp:revision>
  <dc:subject/>
  <dc:title>现行工程建设国家标准规范目录2016版</dc:title>
</cp:coreProperties>
</file>