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钢筋工程常见的质量通病及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预防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90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本篇重点介绍建筑工程中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项钢筋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加工制作和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施工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绑扎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常见的质量通病及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81575" cy="280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原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HPB235</w:t>
      </w:r>
      <w:r>
        <w:rPr>
          <w:lang w:val="en-US" w:eastAsia="zh-CN"/>
        </w:rPr>
        <w:t>（</w:t>
      </w:r>
      <w:r>
        <w:rPr>
          <w:lang w:val="en-US" w:eastAsia="zh-CN"/>
        </w:rPr>
        <w:t>H---</w:t>
      </w:r>
      <w:r>
        <w:rPr>
          <w:lang w:val="en-US" w:eastAsia="zh-CN"/>
        </w:rPr>
        <w:t>热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---</w:t>
      </w:r>
      <w:r>
        <w:rPr>
          <w:lang w:val="en-US" w:eastAsia="zh-CN"/>
        </w:rPr>
        <w:t>光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---</w:t>
      </w:r>
      <w:r>
        <w:rPr>
          <w:lang w:val="en-US" w:eastAsia="zh-CN"/>
        </w:rPr>
        <w:t>钢）</w:t>
      </w:r>
      <w:r>
        <w:rPr>
          <w:rFonts w:ascii="宋体" w:hAnsi="宋体" w:cs="宋体"/>
          <w:lang w:val="en-US" w:eastAsia="zh-CN"/>
        </w:rPr>
        <w:t>Ⅰ</w:t>
      </w:r>
      <w:r>
        <w:rPr>
          <w:rFonts w:ascii="宋体" w:hAnsi="宋体" w:cs="宋体"/>
          <w:lang w:val="en-US" w:eastAsia="zh-CN"/>
        </w:rPr>
        <w:t>级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HRB335</w:t>
      </w:r>
      <w:r>
        <w:rPr>
          <w:lang w:val="en-US" w:eastAsia="zh-CN"/>
        </w:rPr>
        <w:t>（</w:t>
      </w:r>
      <w:r>
        <w:rPr>
          <w:lang w:val="en-US" w:eastAsia="zh-CN"/>
        </w:rPr>
        <w:t>H---</w:t>
      </w:r>
      <w:r>
        <w:rPr>
          <w:lang w:val="en-US" w:eastAsia="zh-CN"/>
        </w:rPr>
        <w:t>热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R---</w:t>
      </w:r>
      <w:r>
        <w:rPr>
          <w:lang w:val="en-US" w:eastAsia="zh-CN"/>
        </w:rPr>
        <w:t>带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---</w:t>
      </w:r>
      <w:r>
        <w:rPr>
          <w:lang w:val="en-US" w:eastAsia="zh-CN"/>
        </w:rPr>
        <w:t>钢）</w:t>
      </w:r>
      <w:r>
        <w:rPr>
          <w:rFonts w:ascii="宋体" w:hAnsi="宋体" w:cs="宋体"/>
          <w:lang w:val="en-US" w:eastAsia="zh-CN"/>
        </w:rPr>
        <w:t>Ⅱ</w:t>
      </w:r>
      <w:r>
        <w:rPr>
          <w:rFonts w:ascii="宋体" w:hAnsi="宋体" w:cs="宋体"/>
          <w:lang w:val="en-US" w:eastAsia="zh-CN"/>
        </w:rPr>
        <w:t>级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 xml:space="preserve">HRB400 </w:t>
      </w:r>
      <w:r>
        <w:rPr>
          <w:rFonts w:eastAsia="宋体" w:cs="宋体" w:ascii="宋体" w:hAnsi="宋体"/>
          <w:lang w:val="en-US" w:eastAsia="zh-CN"/>
        </w:rPr>
        <w:t>Ⅲ</w:t>
      </w:r>
      <w:r>
        <w:rPr>
          <w:rFonts w:ascii="宋体" w:hAnsi="宋体" w:cs="宋体"/>
          <w:lang w:val="en-US" w:eastAsia="zh-CN"/>
        </w:rPr>
        <w:t>级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HRR </w:t>
      </w:r>
      <w:r>
        <w:rPr>
          <w:rFonts w:eastAsia="宋体" w:cs="宋体" w:ascii="宋体" w:hAnsi="宋体"/>
          <w:lang w:val="en-US" w:eastAsia="zh-CN"/>
        </w:rPr>
        <w:t>Ⅳ</w:t>
      </w:r>
      <w:r>
        <w:rPr>
          <w:rFonts w:ascii="宋体" w:hAnsi="宋体" w:cs="宋体"/>
          <w:lang w:val="en-US" w:eastAsia="zh-CN"/>
        </w:rPr>
        <w:t>级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表面锈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钢筋表面出现黄色浮锈，严重转为红色，日久后变成暗褐色，甚至发生鱼鳞片剥落现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315460" cy="2589530"/>
            <wp:effectExtent l="0" t="0" r="0" b="0"/>
            <wp:docPr id="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保管不良，受到雨雪侵蚀，存放期长，仓库环境潮湿，通风不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原料应存放在仓库或料棚内，保持地面干燥，钢筋不得直接堆放在地上，场地四周要有排水措施，堆放期尽量缩短。淡黄色轻微浮锈不必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红褐色锈斑的清除可用手工钢刷清除，尽可能采用机械方法，对于锈蚀严重，发生锈皮剥落现象的应研究是否降级使用或不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混料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品种、等级混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不清、无标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直径大小不同的钢筋堆放在一起，难以分辨，影响使用。特别是二级钢和三级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468880" cy="1617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原材料仓库管理不当，制度不严；直径大小相近的，用目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区分没有实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技术证明资料未随钢筋实物同时交送仓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材料堆放和加工后的半成品均应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有标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注明材质和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下料加工前因认真核对材质和规格，特别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级刚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级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二、钢筋力学实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原因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原材力学实验不规范：钢筋材质单批号、数量和实验报告单上不符，工程部位不详细。未能按规范要求中的数量批次进行力学实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材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拉伸试验每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根长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5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同一厂别，同一炉号、同一规格、同一交货状态，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为一验收批，不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也按一批计。（盘圆钢筋试件取自不同盘、直条钢筋在任选的两根或两根以上截取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闪光焊接接头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同一台班内由同一焊工完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同级别、同直径钢筋焊接接头应作为一批。试件从成品中随机切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试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件。其中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根做拉伸试验长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冷弯试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根长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5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电弧焊接接头：工程焊接条件：同接头型试、同钢筋级别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为一验收批。在现场条件下：每一至两层楼同接头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型式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同钢筋级别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为一验收批，不足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也按一批计。试件从成品中随机切取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试件做拉伸试验长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电渣压力焊接头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每一楼层或施工区段中同钢筋级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为一验收批，不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也按一批计。试件从成品中随机切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试件做拉伸试验长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气压焊接接头：每一楼层或施工区段中同钢筋级别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为一验收批，不足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也按一批计。试件从成品中随机切取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试件做拉伸试验长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接卸连接接头：钢筋机械连接对接头的现场检验按验收批进行。同一施工条件下采用同一批材料的同等级、同型式、同规格接头，以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为一个验收批进行检验预验收，不足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也作为一个验收批。对接头的每一验收批，必须在工程中随机截取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接头试件作抗拉强度试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三、钢筋成品保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端部直螺纹丝扣加工好以后，没有对丝扣进行有效保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06645" cy="3405505"/>
            <wp:effectExtent l="0" t="0" r="0" b="0"/>
            <wp:docPr id="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端部直螺纹丝扣加工好以后，套上塑料帽对丝扣进行保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248025" cy="2419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后浇带、施工缝等部位预留钢筋长时间搁置，未进行防锈保护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714750" cy="2609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要求：对后浇带、施工缝等部位预留钢筋长时间搁置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个月以上的，必须对预留钢筋进行防锈保护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处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在钢筋表面涂刷水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浆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四、钢筋加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弯钩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平直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长度不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896485" cy="36874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295650" cy="1266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下料长度不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加工机械存在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省力，便于安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认真核对图纸和熟悉规范要求，精确计算配料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实际放样核对料单无误后批量加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检查施工机械，校正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形拉钩，安装后进行手动回弯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度。（如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弯后平直部分长度：对一般结构，不宜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；对有抗震等要求的结构，不应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495675" cy="2733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箍筋弯钩长度不够，角度小于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15510" cy="3536950"/>
            <wp:effectExtent l="0" t="0" r="0" b="0"/>
            <wp:docPr id="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90975" cy="2724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及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加工的允许偏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项目 允许偏差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受力钢筋顺长度方向全长的净尺寸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±1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弯起钢筋的弯折位置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±2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箍筋内净尺寸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±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弯钩的弯折角度：对一般结构，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9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对于抗震要求的结构，应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弯折后平直部分长度：对一般构件，不易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，对于有抗震要求的结构，不应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螺纹盘园钢筋调直，钢筋肋有所损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276600" cy="20148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螺纹盘园钢筋调直，机械内合金顶块过紧，致使钢筋肋有所损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螺纹盘园钢筋调直，根据钢筋规格调整机械内合金顶块。确保钢筋只要能调直即可，不得损伤钢筋肋，更不可冷拔瘦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箍筋的弯曲半径过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561965" cy="3572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没有根据钢筋规格选择弯曲机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HPB2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级钢筋末端需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弯钩时，其弯弧内径不应小于钢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弯钩的弯后平直部分长度不应小于钢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末端需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弯钩时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HRB3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HRB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级钢筋的弯弧内直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不应小于钢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，弯钩的弯后平直部分长度应符合设计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弯钩的弯折角度：对一般结构，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9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对于抗震要求的结构，应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弯折后平直部分长度：对一般构件，不易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，对于有抗震要求的结构，不应小于箍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五、钢筋绑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梁底受力钢筋与箍筋绑扎点过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要求：梁角部四周钢筋交叉点应每点绑扎牢，中间部分交叉点可相隔交错扎牢，但必须保证受力钢筋不位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48885" cy="3242310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40" w:after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绑扎不规范，少扎、漏扎现象较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67300" cy="3800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网片绑扎铁丝要交换方向，呈“八”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绑扎接头应以三道双铁丝扎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网片在钢筋绑扎（如梁中穿过）范围内应弧弧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（钢筋的交叉点也可以是点点扎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双向受力钢筋网片应弧弧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进支座部分应弧弧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34460" cy="1671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注：每根钢筋在搭接长度内必须采用三点绑扎，用双丝绑扎搭接钢筋两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处，中间再绑扎一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六、钢筋位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问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墙柱外伸钢筋移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29200" cy="3284220"/>
            <wp:effectExtent l="0" t="0" r="0" b="0"/>
            <wp:docPr id="1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墙柱外伸钢筋移位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05835" cy="22574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模版固定不牢，在施工过程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发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碰撞致使钢筋发生错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箍筋制作有误差，及绑扎不牢固造成钢筋骨架发生变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保护层垫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安装位置不对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不均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、数量不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纵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梁柱节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密度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、摆放困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致使墙柱钢筋错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上下交叉叠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浇筑混凝土时触动钢筋，没有及时恢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没法恢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外伸部分加一道临时箍筋，按图样位置安好，然后用样板固定好，浇捣混凝土前再重复一遍。如发生移位则应校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复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后再浇捣混凝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注意浇捣操作，尽量不碰撞钢筋，浇捣过程中由专人随时检查及时校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浇筑砼前在板面或梁上用油漆标出柱、墙的插筋位置，然后电焊定位箍或水平引筋（针对板墙插筋）固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若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柱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间距调整（或位移）需弯曲钢筋时，应采用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: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角度缓慢弯曲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247265" cy="2260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七、钢筋保护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露筋：结构或构件拆模时发现混凝土表面有钢筋露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71415" cy="302133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保护层垫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数量不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垫得太稀或脱落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垫块质量太差易破碎或倒塌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成型尺寸不准确，或钢筋骨架绑扎不当，造成骨架外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尺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偏大，局部抵触模板，振捣混凝土时，振动器撞击钢筋，使钢筋移位或引起绑扣松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垫块要垫得适量可靠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水泥垫块制作时要压实并及时保养，保证垫块强度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竖立钢筋采用埋有铁丝的垫块，绑在钢筋骨架外侧时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使保护层厚度准确应用铁丝将钢筋骨架拉向模板，将垫块挤牢，严格检查钢筋的成型尺寸，模外绑扎钢筋骨架，要控制好它的外形尺寸，不得超过允许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钢筋保护层垫块选材要保证强度及厚度。保证垫块数量充足，板均应从距梁或墙相交边（角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1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起双向安装垫块，垫垫应在板的下部钢筋交叉点下安装其纵、横向间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8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八、钢筋连接接头注：基础中纵向受力钢筋的混凝土保护层厚度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；当无垫层时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7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同截面接头过多：在绑扎或安装钢筋骨架时，发现同一截面受力钢筋接头过多，其截面面积占受力钢筋总截面面积的百分率超出规范中规定数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412615" cy="262699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350385" cy="28346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配料时疏忽大意，没有认真考虑原材料长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忽略了配置在构件同一截面中的接头，其中距不得小于搭接长度的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弄清楚规范中规定的同一截面的含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配料时按下料单进行钢筋编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规范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接头面积允许百分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同一连接区段内（钢筋绑扎搭接接头连接区段的长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3L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纵向受拉钢筋搭接接头面积百分率应符合下列要求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对梁、板类及墙类构件不易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对柱类构件不易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纵向受压钢筋不易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钢筋机械连接与焊接接头连接区段的长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5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为纵向受力钢筋的较大直径），且不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纵向受拉钢筋搭接接头面积百分率应符合下列要求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受拉区不宜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受压区不受限制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接头不易设置在有抗震设防要求的框架梁端、柱端的箍筋加密区，当无法避开时对等强度高质量机械连接接头不应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的接头宜设置在受力较小处。同一纵向受力钢筋不宜设置两个或两个以上接头。接头末端至钢筋弯起点的距离不应小于钢筋直径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九、钢筋直螺纹套筒连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问题：钢筋直螺纹连接未按规范要求施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33315" cy="33616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09515" cy="28181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连接采用的直螺纹，所车丝牙偏长，没有标记，部分节头露丝过多，丝牙是否拧到位无法辨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丝牙上做出油漆标记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/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套筒长度），作为检查质量的依据。要求：总包、监理对所有直螺纹套筒接头进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检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229100" cy="12287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下料时，应采用砂轮切割机，切口的端面应与轴线垂直，不得有马蹄形或挠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直螺纹接头应使用扭力扳手或管钳进行施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经拧紧后的直螺纹接头应做出标记，单边外露丝扣长度不应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直螺纹钢筋接头拧紧力矩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直径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16~18 20~22 25 28 32 36~4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拧紧力矩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N.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0 200 250 280 320 35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、钢筋电渣压力焊连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问题：电渣压力焊轴线偏移，焊包不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153535" cy="26663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电渣压力焊使用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焊接方式 使用范围 钢筋牌号 钢筋直径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电渣压力焊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H235PB 14~20 HRB335 14~3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电渣压力焊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HRB400 14~3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对不合格的接头全数切除，重新焊接。将钢筋连接施工工艺对操作工人重新交底，并将不合格焊工替换。重新制作电渣压力焊焊接接头试件复试，合格后方可进行后续施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轴线偏移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校直钢筋端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正确安装夹具和钢筋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避免过大的顶压力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及时修理或更换夹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弯折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校直钢筋端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注意安装和扶持上部钢筋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避免焊后过快卸夹具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及时修理或更换夹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咬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减小焊接电流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缩短焊接时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注意上钳口的起点和止点，确保上钢筋顶压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未焊合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增大焊接电流。避免焊接时间过短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检修夹具，确保上钢筋下送自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焊包不均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断面力求平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装填焊剂尽量均匀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延长焊接时间，适当增加融化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气孔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按规定要求焊剂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清除钢筋焊接部位的铁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确保接缝在焊剂中合适埋入深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烧伤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到点部位除尽铁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尽量加紧钢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焊包下淌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彻底封堵焊剂筒的漏孔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避免焊后过快回收焊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验收要（外观检查）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四周焊包凸出钢筋表面的高度应大于或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与电极接触处应无烧伤缺陷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头的弯折角不得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接头处的轴线偏移不得大于钢筋直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，且不得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备注：电渣压力焊适用于柱、墙、构筑物等现浇混凝土结构中竖向受力钢筋的连接；不得在竖向焊接后横置于梁、板等构件中作水平钢筋用。带肋钢筋进行焊接时易将纵肋对纵肋施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一、钢筋搭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问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焊接搭接长度不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91610" cy="2082800"/>
            <wp:effectExtent l="0" t="0" r="0" b="0"/>
            <wp:docPr id="2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钢筋绑扎搭接长度不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503805" cy="22237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下料长度不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认真核对图纸和熟悉规范要求，精确计算配料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安装时核对配料单和构件尺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规范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纵向受拉钢筋的最小搭接长度应符合验收规范要求外还应注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受压钢筋绑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头的搭接长度应为表中数值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在任何情况下，纵向受拉钢筋的搭接长度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受压钢筋搭接长度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两根直径不同钢筋的搭接长度，以较细钢筋直径计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在绑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头的搭接长度范围内，应绑扎三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电弧焊连接：钢筋采用电弧焊焊接时：搭接双面焊长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，搭接单面焊长度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纵向受拉钢筋的最小搭接长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L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钢筋种类 混凝土强度等级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C15 C20~C25 C30~C35 ≥C40 HPB235 45d 35d 30d 25d HRB335 55d 45d 35d 30d HRB400 / 55d 40d 35d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二、钢筋锚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象和问题：钢筋锚固长度不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201285" cy="31686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下料长度不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治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认真核对图纸和熟悉规范要求，精确计算配料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安装时核对配料单和构件尺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当受力钢筋平直伸入支座长度不符合锚固要求时，可采用弯折形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纵向受拉钢筋的最小锚固长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La(mm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钢筋种类 混凝土强度等级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C15 C20~C25 C30~C35 ≥C40 HPB235 40d 30d 25d 20d HRB335HR 50d 40d 30d 25d B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RRB400 / 45d 35d 30d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圆钢筋末端应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弯钩，弯后平直段长度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纵向受拉钢筋在任何情况下锚固长度不应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5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级钢筋的直径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5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其锚固长度应乘以修正系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三、钢筋骨架绑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结构梁钢筋骨架变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4102735" cy="27622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骨架绑扎点绑扎不牢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绑扎点数量不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混凝土保护层垫块不到位，在外力作用下使其钢筋骨架变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浇筑混凝土前检查不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骨架绑扎点绑扎牢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点点绑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受力钢筋位置准确，混凝土保护层垫块到位。避免后续工序施工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外力作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下破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结构梁受力钢筋为多排时，绑扎位置不符合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导致砼下不去致使工人将钢筋随意乱动造成移位，这种情况应在钢筋绑扎时考虑砼浇灌的需要预留砼浇灌位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820285" cy="30499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四、结构预留洞口钢筋加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结构板预留洞割断受力钢筋，加固不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17440" cy="2981325"/>
            <wp:effectExtent l="0" t="0" r="0" b="0"/>
            <wp:docPr id="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技术交底不清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安装工程只顾自己方便，未能和土建工程形成技术衔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检查验收不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施工前进行技术交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图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6G101-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P35-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有明确做法和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矩形洞边长和圆形洞直径不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受力钢筋绕过孔洞不另外设置补强钢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矩形洞边长和圆形洞直径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但不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当设计注写补强纵筋时，应按注写的规格、数量与长度补强。当设计无注写时，按每边配置两根直径不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且不小于同向被切断纵向钢筋总面积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补强，补强钢筋的强度等级与被切断钢筋相同并不在同一层面，其间距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剪力墙预留洞割断受力钢筋，加固不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848100" cy="280035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圆形洞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直径小于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当设计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补强钢筋时，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置。当设计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按每边配置两根直径不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且不小于同向被切断纵向钢筋总面积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补强，补强钢筋的强度等级与被切断钢筋相同。②、直径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小于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按设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置。③、直径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洞口上下补强暗梁配筋按设计标注，当洞上边或洞下边未剪力墙连梁时不在重复补强暗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方形洞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洞边尺寸小于等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当设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补强钢筋时，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置。当设计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注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按每边配置两根直径不小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且不小于同向被切断纵向钢筋总面积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补强，补强钢筋的强度等级与被切断钢筋相同。②、方洞洞边尺寸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洞口上下补强暗梁配筋按设计标注，当洞上边或洞下边未剪力墙连梁时不在重复补强暗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十五、钢筋种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种植：钢筋种植不牢固（没有粘结剂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696585" cy="363093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钻孔深度不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粘结胶不符合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钻孔后没有清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种植后没有静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小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预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保证钻孔深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使用合格的结构植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钻孔后进行浮灰清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（先吹净再用清孔器清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种植后静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小时不扰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二次结构施工中应根据墙体模数或构件尺寸下料种植钢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种植钢筋施工方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施工过程：钻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----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清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---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填胶粘剂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-----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植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-------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凝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钻孔使用配套冲击电钻。钻孔时孔径和钻孔深度应满足设计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清空时，先用吹气法清除孔洞内粉尘，再用清孔刷清孔，要经多次吹刷完成。同时，不能用水冲洗，以免残留在孔中的水分消弱粘合剂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使用植筋注射器从孔底向外均匀注入粘合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按顺时针方向把钢筋平行于孔洞走向轻轻植入孔中，直至插入孔底，粘结剂溢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将钢筋外露端固定，使其不受外力作用，直至凝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种植钢筋孔径与孔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直径 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10 12 14 16 18 20 22 25 28 32 40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钻孔直径 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14 16 18 22 25 28 30 32 37 40 48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筋屈服植入深度 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）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6 139 179 214 258 300 346 428 513 627 89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5OBF3T75F9K</dc:creator>
  <dc:description/>
  <dc:language>en-US</dc:language>
  <cp:lastModifiedBy>Administrator</cp:lastModifiedBy>
  <cp:lastPrinted>2018-07-20T13:28:00Z</cp:lastPrinted>
  <dcterms:modified xsi:type="dcterms:W3CDTF">2018-07-21T07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