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工程常遇问题和质量通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第一部分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因施工原因造成问题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5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屋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女儿墙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下沿厕所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管井侧墙、屋面天窗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侧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等，大多是在钢筋砼板上砌筑砖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或砌块墙体，砌体和砼两种不同材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界面处易形成裂缝，造成漏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所有建筑要求做泛水处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砌砖的女儿墙在砌砖前必须清理基层并浇水湿润，确保砂浆与基层粘结牢固，并做到砂浆标号不少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mu5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均采用现浇砼泛水，泛水高度如建筑无特定要求的，按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,30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以上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高度留设，并采用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: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水泥砂浆抹灰处理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梁与板砼强度等级不同，施工不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同时浇筑的梁、板砼强度等级应一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地下室后浇带要在至少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天后方可浇筑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在图纸会审时提出让设计变更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但地下室外墙的防水及基坑回填工程却需要先行施工，如何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地下室外墙后浇带处，在外侧设一通高预制钢筋砼板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或砌筑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4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砖墙内面抹灰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: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水泥砂浆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该板置于地下室外墙防水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外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侧，建筑设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时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需考虑该处的防水做法，结构设计需考虑该板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（墙）的刚度和强度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后浇带尚未浇筑前用于拦挡回填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有些墙垛的尺寸太小，不便于砌筑且质量不宜保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与砼墙、柱相连的墙垛尺寸≤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0×12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或某一边长小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采用现浇砼墙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现浇砼楼板裂缝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屋面板砼强度等级偏高，易产生裂缝而漏水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砼楼板本身太薄，砼浇灌后失水太快产生收缩裂缝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砼楼板浇灌后立即在其上施工，造成砼板破碎产生裂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解决措施：①屋面结构砼强度等级尽可能≤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C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级。②砼浇灌后立即覆盖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PV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薄膜，可完全解决砼失水和养护不及时造成的砼开裂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砼浇灌后应严禁在砼初凝前在其上施工，必须施工的应采取垫板支架等措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地下室底板砼强度等级偏高，易产生裂缝而漏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　解决措施：施工周期较长的大体积砼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如地下室底板、外墙等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设计时宜考虑砼的后期强度，可采用不少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天龄期的砼强度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适当降低砼标号，同时考虑室外土方回填延期或分层分期回填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7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地下室底板及侧墙后浇带新旧砼界面处易产生裂缝，经常出现渗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解决措施：后浇带接缝处应做成企口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模板应有设计，制作模板也很关键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主筋在后浇带处按断开处理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采用膨胀止水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　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现浇砼板内预埋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PV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电管时，砼板经常沿管线出现裂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钢筋砼板中预埋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PV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等非金属管时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将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管线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固定在上排钢筋的下面，下排钢筋的上面，管子只要在两排钢筋的中间就不会产生裂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　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9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现电梯间前室有大量设备管线暗埋在砼板内，造成结构隐患，易出现裂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预埋管线非常多的板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如高层建筑电梯前室等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板厚宜按结构设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和管线的多少适当增加厚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有防水要求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屋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砼板，对裂缝控制要求较严，如何控制裂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有防水要求的屋面板结构砼内添加抗裂纤维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增加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50*15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Φ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的钢丝网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砼浇灌后立即用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PV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薄膜进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覆盖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，防止砼脱水过快和养护不及时不均匀造成裂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止首层地坪沉陷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1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首层隔墙自身发生沉降，墙身出现沉降裂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首层隔墙下应设钢筋砼基础梁或基础，不得直接将隔墙放置在建筑地面上，不得采用将原建筑地面中的砼垫层加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元宝基础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作为隔墙基础的做法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室内地面回填需认真分层夯实，确保不发生地面沉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室外踏步、花台等发生沉陷、变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建筑室外配件设计时，应考虑其地基及基础的设计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土方回填是关键，如不能保证土方不发生沉降，则应考虑将台阶、花台等基础坐落在原土层上（现在的施工机械和技术已能保证土方的回填质量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3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室首层地面回填土较厚，回填质量不易保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回填时，监理必须到位，加强质量控制及自检措施，在严格按照规范要求进行回填土的前提下，根据实际工程情况，可采取以下加固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(1)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当回填砂、石、沙等低粘聚力大粒径材料时，不另行加固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可采用水沉加震动致密的办法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2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当回填土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&lt;5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不另行加固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直接采用蛙夯和震动夯进行夯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3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当回填土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≤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且≤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0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地面长跨小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的，在建筑地面做法的砼垫层底部放置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φ6@2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双向钢筋网片，网片应锚入或搁置在周边结构上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地面短跨≥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的，除按上述要求增加钢筋网片外，在垫层底部增设地垄墙，地垄墙与周边结构形成的网格边长不大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地垄墙做法由设计单位出具，地垄墙材料宜采用砌体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或现浇砼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与上部的砼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基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层的支承应有保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4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回填土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&gt;20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采用预制钢筋砼或现浇钢筋砼地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因设计原因造成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　部门、专业间配合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4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有时隔墙、填充墙强度不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　解决措施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非承重墙的墙体材料强度等级在图纸中应予注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结构、地基处理等需进行二次设计的由何方负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在地质资料完善的情况下，设计单位应完整的进行图纸设计。如果在工程中需进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钢结构、地基处理的二次深化设计由总承包负责完成，设计单位必须全力配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并确认二次设计成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保证工作的衔接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和符合工程质量验收规范的规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第二部分 建筑设计容易出现的设计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一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消防设计 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消防车道没有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米宽、没有回车场或回车道、园林种树影响消防车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按照规范执行，消防车道宽度执行规范，消防车回车场如果上部做草坪，下部构造设计必须符合消防车通行要求，园林总图应经建筑设计人员审核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确认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并报消防部门通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各栋楼之间防火间距不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按照规范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楼梯间首层与地下室没有隔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按照规范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发电机和消防水泵不在第一期，拖延第一期验收时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在一期应考虑完善配套，裙楼不装修、暂时不使用也应先设计消防系统，待施工完成后方可验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消防水泵房没有直通安全出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按规范执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二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屋面防水 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设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水材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不明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根据国家规范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规定选择防水材料，尽可能选择卷材防水材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2)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北方地区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最好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按二级防水等级做两道卷材防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保温隔热层隔热层设置位置不明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采用挤塑聚苯板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或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发泡粉煤灰板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发泡水泥板等做保温材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北方地区先做保温，后做防水，南方先做防水，后做保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屋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面女儿墙底裂缝渗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以下做混凝土女儿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或女儿墙完全现浇砼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在砼墙壁上预留凹槽，防水做在凹槽内，当上部抹灰时，抹灰层延伸至槽下砂浆将卷材压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突出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屋面的管道、井、烟道周边渗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①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凸出屋面的管道、井、烟道周边应同屋面结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砼浇灌时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一起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浇灌，围绕突出屋面的各种井道、管道、烟道等蝶形砼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平屋面标高定于最高完成面以上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坡屋面为完成面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防水卷材在各种突出屋面以上的管壁上铺贴时应高出屋面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0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以上，并用木方或钢丝绑扎固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　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管道穿越楼板、屋面处渗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按规定选用和埋设套管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套管处要用沥青麻丝和防水油膏充填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防水层在管道处应上返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并用扎丝扎紧封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部分屋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计有暗天沟，但由于设计时此处未采取加强措施，许多屋面出现暗天沟漏水现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统一改为明沟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明沟防水层必须伸入瓦下不少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0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，且在瓦下也应有排水坡度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三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室内防水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沉箱式卫生间无侧排地漏，使得沉箱内容易积水而形成渗水隐患。而准备补加侧排地漏时，又由于管井面积不够，无法增加立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加侧排地漏，因安装困难可适当加大管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沉箱管道井防水套管安装，卫生间设置管道井时，管道井壁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沉箱内部分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厚往往只有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~10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混凝土墙或者采用砌砖，无法较好地安装防水套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建议沉箱管道井壁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2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并且应为钢砼结构，沉箱内部架空，不回填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以保证侧排地漏发挥作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浴室墙面渗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柔性防水上返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00m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高，以上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部分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做防水砂浆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但在喷淋处柔性防水应至少做到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50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高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安装卫生间设备时无法固定且易渗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有条件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卫生间墙体建议全部采用实心砖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不能采用实心砖墙的轻质墙板开大孔预留挂件并浇灌砼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室内给水管被打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水暖管道尽量避开门口经过，而从门侧穿墙过，剪力墙预留套管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在卫生间各专业安装时应统筹考虑，避免各专业间互砸乱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四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外墙防水 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外墙裂缝渗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外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采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涂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和真石漆的要采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掺抗裂纤维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水泥砂浆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并保证其厚度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墙体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采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加气蒸压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粉煤灰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混凝土砌块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的外墙墙体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 xml:space="preserve">应增加相应的抗裂措施 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如内外墙批荡挂网，抹灰层加抗裂纤维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砂浆等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窗楣、窗台处漏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窗楣要做滴水线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外窗台要低于内窗台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不少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做足排水坡度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铝合金窗下框要有泻水结构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铝合金窗外边要打防水胶密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窗框下面要注满发泡聚氨酯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严格执行施工规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R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外装饰构件多，而部分外墙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R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线脚上没有设计挑檐，容易造成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R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构件与外墙交接处出现渗漏水现象，而且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R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构件之间的连接也极易产生裂缝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RC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--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建筑细部装饰构件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　解决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尽量减少使用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R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并减少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R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线条的样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选定供应商后，及时将安装节点提供给设计单位。待设计确认后方可安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计院在图纸中要对装饰线条的排水坡度、滴水槽及不同材料搭接的防裂措施有所标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计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要考虑线条泛水、渗水的问题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线条制作时即考虑排水坡度，确保不倒流水、存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项目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部要认真审核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外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装饰线条的施工方案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和材料选择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地下室防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防水材料质量不过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采用卷材防水，防水等级及设计执行国家规范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严把材料质量关，不合格的不准使用；严把施工质量关，基层处理不合格，搭接宽度不合格，卷材排列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高压低上水头压必须合格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烤化温度面积不合格，拌和粘结料掺胶量不合格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转角处上返处高度层数和宽度长度不合格的均不可放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五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栏杆部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栏杆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铁艺、铁花、防护栏杆大样不齐不能做为施工依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:1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由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供货单位提供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铁艺铁花大样图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甲方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计人员选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计公司设计大样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设计公司必须明确材质和防腐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栏杆高度小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1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: 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按规范执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图审时即应注意阅图并指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阳台栏杆的预埋件在主体施工时因没有栏杆的立杆间距而无法预留，在安装时又不允许打膨胀螺丝，造成要打掉结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时即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确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栏杆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间距及大样图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施工时按图施工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阳台镀锌钢管油漆脱落、生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设计必须明确相匹配的油漆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瓷漆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或氟碳漆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六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装饰细部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走道管井门面贴磁砖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、大理石等饰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由装饰专业出大样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确定颜色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采用钢制门框颌应充分考量瓷砖、大理石的重量，保证刚度、强度，并满足消防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卫生间、厨房墙地砖的规格太大，易空鼓、损耗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建议墙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地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砖不宜太大，应不大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0×5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且不用玻化砖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墙面砖易采用专用粘结砂浆镶贴，地砖则必须在砖背面满涂水泥素浆（膏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墙面地面砖采用斜贴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损耗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交楼标准中，明确尽量不使用斜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橱柜验收不合格，导致煤气工程验收不合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执行规范。设计和施工时在煤气软管和煤气表放置的封闭空间预留透气孔，安装透气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电梯的门坎应高于地面，门坎与地面应有一个合理的坡度，防止水倒灌入电梯井内，影响电梯的运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电梯门宜采用一块过门石，其表面应高于地面以上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0.5-1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七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墙体工程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rc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轻质隔墙板裂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除板缝铺设玻纤网格布加强外，还需满铺玻纤网格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八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楼地面结构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非沉箱卫生间的降板原来均为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使得卫生间内外高差不足，造成卫生间地面找坡很难施工，特别是门口处，很容易与外地面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平甚至高于外地面，如果要保证有高差，又容易造成坡度不够，产生积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卫生间地面应比外地面降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0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具体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设计应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结构图中加以标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九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综合类【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大问题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住宅厅房应考虑各室的空调机位，便于室外机的安装、维修、机座应考虑容积宽阔，大功率室外机也可以安装。室内机和室外机平台相距过远，避免室外连接管路过长，影响楼宇的外立面美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设计中充分考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图审时格外关注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烟道设计时，应考虑厨房内管线的避让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和各楼层间串味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设计中充分考虑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，烟道应有止回阀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住宅楼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应预留太阳能热水器的机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建议设计时考虑机位统一放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设备房应预留承重钩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如：水泵房、消防泵房、采暖机房、锅炉房、电梯机房等设备的天花内预埋挂钩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便于重型的机械设备拆装维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提请设计部门进行专业设计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配电室安置在地下室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配电室地面应高于楼道的地面或在室内门口制作防水台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请设计部门在设计时同时考虑，避免后期重复施工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预留孔洞不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建筑图标明楼梯间正压送风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强、弱电箱预留孔必须标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各种排水管，雨水管必须标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4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燃气热水器直排孔必须标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小区园林道路由于路牙与路面平齐，且绿地高于路面，很容易被绿化用水污染路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建议设计时提高路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存在问题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：车库的坡道长、面积大、拦水沟少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雨季来临时，易造成雨水涌入车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解决措施：设计考虑增加拦水沟或阳光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第三部分 建筑设计中经常出现的错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一、地下工程的防水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地下工程的防水问题经常容易被忽略，地下工程的防水根据地下水位的高低来决定做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引申到电缆地沟也常忘记做防水，对于地下水高的地区光做内防水还不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防腐的工程对水也很敏感，不做防水，防腐的面层与基底粘结就不好，容易脱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建筑的水沟虽然小，但是也是不容忽视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关于水沟的盖板也不是随便就选的，要根据荷载来决定，以往工程遇到过，选用的普通盖板，最后上卡车的情况，这时候就要选能承重的重型盖板，而且盖板下要埋设角钢加强，过路的地沟要加钢筋加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二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配电室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配电室门一般至少要有一个进配电柜的大点的门，电气专业提的要求一般不小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.2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x2.4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高，建议作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mx2.7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的门，门上作上亮，上亮下的中梃要求厂家做成可拆卸型，这样在头次安装和以后的维修中需要进出配电柜时，就将中挺取下，平常走人则用下面的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.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高门即可。尽量不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.4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高门，一方面有时不满足安装要求，因除去门框后净高未必够，另一方面如为安装柜子做成通高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.4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的门扇，尤其是钢门则很沉重，开启不方便，门轴处也易坏。有时电气专业忘记提门高条件，还需我们根据经验及时与他们确认，避免将来安装时出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配电室一般长度超过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7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要设两个疏散门，超过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0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还宜增加一个出口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;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为了配电室通风散热，建议配电室的门均做不锈钢纱门，即防盗又散热通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、高压配电室宜设窗台高度不低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的固定窗，低压配电室宜设配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纱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扇的开启窗，不能一律开成普通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配电及有危险的化验室的门要求外开，很多人在设计时不注意。在配电的规范里都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室外的电缆沟要加集水井，同时沟要向集水井找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有危险的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比空气重，有爆炸危险气体凝聚的可能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室内外高差要大于等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关于两个配电装置之间的门应开向危险程度低的一面，《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千伏及以下变电所设计规范》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GB50053-9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第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.2.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条中相邻配电室之间有门时，此门应能双向开启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2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三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关于门宽的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建筑设计有很多都要求门的宽度 并不是洞口的宽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勿视砼结构的变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勿视施工因素和施工材料因素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比如有的设计者在砼柱处设计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的门垛，但没有要求浇砼，有的还只有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6C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如何砌砖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四、防火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高度未超过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50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但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4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以上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建筑面积大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0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平方米的商业楼、综合楼，以及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24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以上建筑面积超过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150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平方米的商住楼划入二类高层建筑，造成防火分区的划分、疏散楼梯的设置以及相应消防设施的配置等一系列错误，而且这类错误几乎是灾难性的，所以有必要引起重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3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女儿墙及屋顶栏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在做上人屋面时，女儿墙压顶距屋面完成面的距离低于或等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0.45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且压顶的宽度大于或等于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0.22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时，栏杆的高度应从可踏部位顶面起计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一般女儿墙如为砖墙类，混凝土压顶一般宽出墙边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8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宽度很容易超出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0.22m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，这时我们在栏杆高度时一定要注意计算压顶面距屋面完成面的距离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31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5OBF3T75F9K</dc:creator>
  <dc:description/>
  <dc:language>en-US</dc:language>
  <cp:lastModifiedBy>Administrator</cp:lastModifiedBy>
  <cp:lastPrinted>2018-07-18T16:00:00Z</cp:lastPrinted>
  <dcterms:modified xsi:type="dcterms:W3CDTF">2018-07-21T06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